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8 E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– 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sing the same teachers both days &amp; all tasks scored each da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tions &amp; Giv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51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papers will I score in regio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8 = 3,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Each paper has 3 tasks to score.  One teacher can score 60 tasks per ½ day session for listening, and 50 tasks per ½ day session for reading and wri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,800/180 = 21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,800/150 = 26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,800/150 = 26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econd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It is estimated that 10% of the papers will need a second reade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80/180 = 2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80/150 = 3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80/150 = 3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table facilitato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One table facilitator for 6 teachers scoring the same task.  One table facilitator for each task second sco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23/6 = 4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9/6 = 5 teacher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29/6 = 5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WADA Distribution for Test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ne 2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– Grade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– 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sing the same teachers both days &amp; all tasks scored each da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7"/>
        <w:gridCol w:w="1737"/>
        <w:gridCol w:w="1737"/>
        <w:gridCol w:w="1737"/>
      </w:tblGrid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Shar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e 8 Student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rer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Facilitators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loomfield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6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anandaigu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951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lyde-Savannah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5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unde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2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anand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36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enev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54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oneoy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yon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91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7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aple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19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ewar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29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orth Ros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32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almyra-Maced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1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nn Y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01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helps-Clifton Spring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9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Cree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4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Jacket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42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omul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138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eneca Fall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80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od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73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5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56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3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hitm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27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TALS: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– 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sing the same teachers both days &amp; all tasks scored each da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’s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’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 Effective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wer substitutes needed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already done a 2-day model with succes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Fewer people get staff development opportunity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n-ou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Regional Scoring Budg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Grade 8 EL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2 – Day Op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36"/>
          <w:szCs w:val="36"/>
        </w:rPr>
        <w:t>(using the same teachers both days &amp; all tasks scored each day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800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training lea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table facilitat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 scorers (73 scorers + 8 second read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Scoring Assistants (2 days X 10 assistants &amp; 2 days X 25 assistants @ $130/day)</w:t>
        <w:tab/>
        <w:tab/>
        <w:t>$  9,1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erical Support (.1 FTE – covered through core)</w:t>
        <w:tab/>
        <w:tab/>
        <w:tab/>
        <w:tab/>
        <w:tab/>
        <w:tab/>
        <w:tab/>
        <w:t xml:space="preserve">       ($  2,500)</w:t>
      </w:r>
    </w:p>
    <w:p>
      <w:pPr>
        <w:pStyle w:val="Heading3"/>
        <w:rPr/>
      </w:pPr>
      <w:r>
        <w:rPr/>
        <w:t>Site Coordinator (.2 FTE)</w:t>
        <w:tab/>
        <w:tab/>
        <w:tab/>
        <w:tab/>
        <w:tab/>
        <w:tab/>
        <w:tab/>
        <w:tab/>
        <w:tab/>
        <w:tab/>
        <w:tab/>
        <w:tab/>
        <w:t>$  8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ining Leaders (5 days X 3 leaders X $300 day)</w:t>
        <w:tab/>
        <w:tab/>
        <w:tab/>
        <w:tab/>
        <w:tab/>
        <w:tab/>
        <w:tab/>
        <w:tab/>
        <w:t>$  4,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ing Day (refreshments, site, meals, copying) 2 days X 123 X $35</w:t>
        <w:tab/>
        <w:tab/>
        <w:tab/>
        <w:tab/>
        <w:t>$  8,610</w:t>
      </w:r>
    </w:p>
    <w:p>
      <w:pPr>
        <w:pStyle w:val="Heading2"/>
        <w:rPr>
          <w:color w:val="000000"/>
        </w:rPr>
      </w:pPr>
      <w:r>
        <w:rPr>
          <w:color w:val="000000"/>
        </w:rPr>
        <w:t>Supplies (covered through core)</w:t>
        <w:tab/>
        <w:tab/>
        <w:tab/>
        <w:tab/>
        <w:tab/>
        <w:tab/>
        <w:tab/>
        <w:tab/>
        <w:tab/>
        <w:tab/>
        <w:t xml:space="preserve">        ($  1,00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$30,210 / 3,800  =  $7.95 per test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lus sub costs and EduTech charges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06:00Z</dcterms:created>
  <dc:creator>Ronnie Mortensen</dc:creator>
  <dc:description/>
  <dc:language>en-US</dc:language>
  <cp:lastModifiedBy>Ronnie Mortensen</cp:lastModifiedBy>
  <cp:lastPrinted>1999-09-14T11:18:00Z</cp:lastPrinted>
  <dcterms:modified xsi:type="dcterms:W3CDTF">1999-09-20T21:06:00Z</dcterms:modified>
  <cp:revision>2</cp:revision>
  <dc:subject/>
  <dc:title>RWADA Distribution for Test Scoring</dc:title>
</cp:coreProperties>
</file>